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Великие географические открытия 15- 16  веков - новый взгляд на ми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я текст параграфа № 1, заполните таблиц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73"/>
        <w:gridCol w:w="2373"/>
        <w:gridCol w:w="236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я путешествен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утешеств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ы путешеств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85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Великие географические открытия 15- 16  веков - новый взгляд на ми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я текст параграфа № 1, заполните таблиц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73"/>
        <w:gridCol w:w="2373"/>
        <w:gridCol w:w="236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я путешествен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утешеств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ы путешеств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85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: Великие географические открытия 15- 16  веков - новый взгляд на ми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я текст параграфа № 1, заполните таблиц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73"/>
        <w:gridCol w:w="2373"/>
        <w:gridCol w:w="236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мя путешествен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утешеств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шруты путешеств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850"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8:00Z</dcterms:created>
  <dc:creator>Атлант</dc:creator>
  <dc:description/>
  <dc:language>en-US</dc:language>
  <cp:lastModifiedBy>Атлант</cp:lastModifiedBy>
  <dcterms:modified xsi:type="dcterms:W3CDTF">2006-09-07T11:53:00Z</dcterms:modified>
  <cp:revision>1</cp:revision>
  <dc:subject/>
  <dc:title>Тема: Великие географические открытия 15- 16  веков - новый взгляд на мир</dc:title>
</cp:coreProperties>
</file>