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Великая Французская револю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ариант 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каждый правильный ответ 1 балл всего 7 баллов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зовите основные причины Французской революции  18 века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ухудшение жизни дворян и духовенства;</w:t>
      </w:r>
    </w:p>
    <w:p>
      <w:pPr>
        <w:pStyle w:val="Normal"/>
        <w:ind w:firstLine="540"/>
        <w:rPr/>
      </w:pPr>
      <w:r>
        <w:rPr>
          <w:sz w:val="28"/>
          <w:szCs w:val="28"/>
        </w:rPr>
        <w:t>б) улучшение жизни крестья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увеличение налогов и повиннос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)вражда третьего сословия с государством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Имя главного банкира французского королевства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Пол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Некке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Жак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В каком году была принята Декларация прав человека и гражданина во Франции: </w:t>
      </w:r>
    </w:p>
    <w:p>
      <w:pPr>
        <w:pStyle w:val="Normal"/>
        <w:ind w:firstLine="540"/>
        <w:rPr/>
      </w:pPr>
      <w:r>
        <w:rPr>
          <w:sz w:val="28"/>
          <w:szCs w:val="28"/>
        </w:rPr>
        <w:t>а)1789;</w:t>
      </w:r>
    </w:p>
    <w:p>
      <w:pPr>
        <w:pStyle w:val="Normal"/>
        <w:ind w:firstLine="540"/>
        <w:rPr/>
      </w:pPr>
      <w:r>
        <w:rPr>
          <w:sz w:val="28"/>
          <w:szCs w:val="28"/>
        </w:rPr>
        <w:t>б)1790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1793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называется собрание имеющее право учредить во Франции новые порядки и конституци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Национальное собрание;</w:t>
      </w:r>
    </w:p>
    <w:p>
      <w:pPr>
        <w:pStyle w:val="Normal"/>
        <w:ind w:firstLine="540"/>
        <w:rPr/>
      </w:pPr>
      <w:r>
        <w:rPr>
          <w:sz w:val="28"/>
          <w:szCs w:val="28"/>
        </w:rPr>
        <w:t>б)парламен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Учредительное собрание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5.Самый молодой генерал Франци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Наполеон Бонапарт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Ричард Аркрай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Фридрих 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рудие, для казни применявшееся во Франци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Гильоти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б)декре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коммуна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Лидер жирондистов </w:t>
      </w:r>
    </w:p>
    <w:p>
      <w:pPr>
        <w:pStyle w:val="Normal"/>
        <w:ind w:firstLine="540"/>
        <w:rPr/>
      </w:pPr>
      <w:r>
        <w:rPr>
          <w:sz w:val="28"/>
          <w:szCs w:val="28"/>
        </w:rPr>
        <w:t>а)Жорж Данто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Максимилиан Робеспье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Жак Пьер Бриссо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ть документ и ответить на вопрос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а каждый правильный ответ 2 балла, всего 8 балла)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кст 1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нглийский путешественник и экономист Артур Юнг о положении французских крестьян (1788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езжая Пейрак, мы встретили массу нищих... У всех крестьянок нет ни чулок, ни башмаков, а у земледельцев во время работы нет на ногах ни деревянной, ни какой-либо другой обуви. Эта нужда подрывает в кор</w:t>
        <w:softHyphen/>
        <w:t>не народное благосостояние, ибо важнее широкое потребление среди бед</w:t>
        <w:softHyphen/>
        <w:t>няков, чем среди богатых; положение бедняков, которое заставляет их воздерживаться от употребления кожаных и шерстяных изделий, следует признать злом, влекущим за собой чрезвычайно важные последств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ишите жизнь крестьян во Франци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2.Что необходимо было сделать, чтобы крестьяне жили по-другому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2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влечение из речи Ж. Дантона на заседании Законодательного собрания 2 сентября 1792 г.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Smoll1"/>
          <w:sz w:val="28"/>
          <w:szCs w:val="28"/>
        </w:rPr>
        <w:t>Господа! Для министров свободного народа очень радостно сообщить вам, что отечество будет спасено. Вся Франция пришла в движение. Все рвутся в бой... Часть народа пойдет на фронт, другие будут рыть окопы, третьи — защищать наши города... Комиссары Коммуны торжественно при</w:t>
        <w:softHyphen/>
        <w:t>зовут всех граждан вооружиться и двинуться на защиту отечества... Мы требуем предать смерти всех, кто откажется пойти сам или выдать имею</w:t>
        <w:softHyphen/>
        <w:t>щееся у него оружие... Мы требуем разослать курьеров по всем депар</w:t>
        <w:softHyphen/>
        <w:t>таментам, чтобы сообщить им изданные нами декреты. Набат, который за</w:t>
        <w:softHyphen/>
        <w:t xml:space="preserve">звучит, будет не сигналом бедствия, а призывом к атаке на врага родин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спода, чтобы победить, нам нужна смелость, еще раз смелость, все</w:t>
        <w:softHyphen/>
        <w:t>гда смелость — и Франция будет спасена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1.К чему призывал  </w:t>
      </w:r>
      <w:r>
        <w:rPr>
          <w:rStyle w:val="StrongEmphasis"/>
          <w:sz w:val="28"/>
          <w:szCs w:val="28"/>
        </w:rPr>
        <w:t>Ж. Дантон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2.Какие меры необходимо применять к противникам революции?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за каждое правильное определение 2 балла, всего 8 баллов)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Дать определение:</w:t>
      </w:r>
      <w:r>
        <w:rPr>
          <w:sz w:val="28"/>
          <w:szCs w:val="28"/>
        </w:rPr>
        <w:t xml:space="preserve"> конституционалисты, Национальная гвардия, якобинская диктатура, директор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oll1">
    <w:name w:val="smoll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moll">
    <w:name w:val="smoll"/>
    <w:basedOn w:val="Normal"/>
    <w:qFormat/>
    <w:pPr>
      <w:spacing w:before="280" w:after="280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3-10T14:25:00Z</dcterms:created>
  <dc:creator>Евгения </dc:creator>
  <dc:description/>
  <cp:keywords/>
  <dc:language>en-US</dc:language>
  <cp:lastModifiedBy>Евгения </cp:lastModifiedBy>
  <cp:lastPrinted>2066-03-10T20:23:00Z</cp:lastPrinted>
  <dcterms:modified xsi:type="dcterms:W3CDTF">2066-03-10T14:25:00Z</dcterms:modified>
  <cp:revision>2</cp:revision>
  <dc:subject/>
  <dc:title>Тема: Великая Французская революция </dc:title>
</cp:coreProperties>
</file>