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Рождение западной цивилизации нового времени в  16- 17 веках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пользуя параграф 6-7,   стр. 87 - 89  продолжите высказывания ученых. Сравните высказывания, если в них сходства и отличия.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Флорентийский юрист </w:t>
      </w:r>
      <w:r>
        <w:rPr>
          <w:b/>
          <w:sz w:val="28"/>
          <w:szCs w:val="28"/>
          <w:lang w:val="ru-RU"/>
        </w:rPr>
        <w:t xml:space="preserve">Николо Макиавелли  </w:t>
      </w:r>
      <w:r>
        <w:rPr>
          <w:sz w:val="28"/>
          <w:szCs w:val="28"/>
          <w:lang w:val="ru-RU"/>
        </w:rPr>
        <w:t>(1469-1527)</w:t>
      </w:r>
      <w:r>
        <w:rPr>
          <w:b/>
          <w:sz w:val="28"/>
          <w:szCs w:val="28"/>
          <w:lang w:val="ru-RU"/>
        </w:rPr>
        <w:t xml:space="preserve"> считал чт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осударство - это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2) люди обладают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3) задача политика</w:t>
      </w:r>
      <w:r>
        <w:rPr>
          <w:b/>
          <w:sz w:val="28"/>
          <w:szCs w:val="28"/>
          <w:lang w:val="ru-RU"/>
        </w:rPr>
        <w:t xml:space="preserve"> 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сновная книга Макиавелли называется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5) политик может погибнуть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каким должен быть политик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что должно определять политику ударства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нглийский гуманист </w:t>
      </w:r>
      <w:r>
        <w:rPr>
          <w:b/>
          <w:sz w:val="28"/>
          <w:szCs w:val="28"/>
          <w:lang w:val="ru-RU"/>
        </w:rPr>
        <w:t xml:space="preserve">Томас Мор </w:t>
      </w:r>
      <w:r>
        <w:rPr>
          <w:sz w:val="28"/>
          <w:szCs w:val="28"/>
          <w:lang w:val="ru-RU"/>
        </w:rPr>
        <w:t xml:space="preserve">(1478-1535) думал что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счастливое общество - это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2)основная книга Мора называется 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щами нужно владеть 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труд - это 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тальянский мыслитель </w:t>
      </w:r>
      <w:r>
        <w:rPr>
          <w:b/>
          <w:sz w:val="28"/>
          <w:szCs w:val="28"/>
          <w:lang w:val="ru-RU"/>
        </w:rPr>
        <w:t>Томмазо Кампанелла</w:t>
      </w:r>
      <w:r>
        <w:rPr>
          <w:sz w:val="28"/>
          <w:szCs w:val="28"/>
          <w:lang w:val="ru-RU"/>
        </w:rPr>
        <w:t xml:space="preserve"> (1568-1639) г.г. предполагал, чт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астная собственность -  это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амый страшный  порок - это 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сновная Книга называется 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 2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Заполните кроссворд используя стр. 89-94 параграфа 6-7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1) Чьи  печатные станки использовались в начале  16 века в Европе?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2) Что сконструировал голландский естествоиспытатель Антонии Ван Левенгук? </w:t>
      </w:r>
    </w:p>
    <w:p>
      <w:pPr>
        <w:pStyle w:val="Normal"/>
        <w:ind w:firstLine="708"/>
        <w:rPr/>
      </w:pPr>
      <w:r>
        <w:rPr>
          <w:lang w:val="ru-RU"/>
        </w:rPr>
        <w:t xml:space="preserve">3) Как называется  гравюра в книге?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)  Назовите имя английского врача, который доказал, что сокращение сердца приводит  в движение кровь?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5) «Знание - это ......!  (Френсис Бэкон)</w:t>
      </w:r>
    </w:p>
    <w:p>
      <w:pPr>
        <w:pStyle w:val="Normal"/>
        <w:ind w:firstLine="708"/>
        <w:rPr/>
      </w:pPr>
      <w:r>
        <w:rPr>
          <w:lang w:val="ru-RU"/>
        </w:rPr>
        <w:t xml:space="preserve">6) Стиль в искусстве, для которого характерны роскошь, напряженность, стремление к совмещению реальности и иллюзии?                           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7) Назовите имя еретика, который поплатился своей жизнью за то, что он сказал, что Солнце также как и все планеты вращается вокруг своей оси? </w:t>
      </w:r>
    </w:p>
    <w:p>
      <w:pPr>
        <w:pStyle w:val="Normal"/>
        <w:ind w:firstLine="708"/>
        <w:rPr/>
      </w:pPr>
      <w:r>
        <w:rPr>
          <w:lang w:val="ru-RU"/>
        </w:rPr>
        <w:t>8) Что является центром вселенной с точки зрения польского ученого- астронома Николая Коперника?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9) С точки зрения ученого Иоганна Кеплера  между планетами существует? </w:t>
      </w:r>
    </w:p>
    <w:p>
      <w:pPr>
        <w:pStyle w:val="Normal"/>
        <w:ind w:firstLine="708"/>
        <w:rPr/>
      </w:pPr>
      <w:r>
        <w:rPr>
          <w:lang w:val="ru-RU"/>
        </w:rPr>
        <w:t>10) Какой  язык использовался  в математике  французом Рене Декартом?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11) Имя изобретатель телескопа?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8573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714280"/>
                          <a:chOff x="0" y="0"/>
                          <a:chExt cx="68572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7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64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36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156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8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0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78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2788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78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68508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87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0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87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59876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87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987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87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987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87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088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08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5596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528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1316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0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59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31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24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03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96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75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68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47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3160"/>
                            <a:ext cx="227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31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31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03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03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03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703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703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03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568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68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568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6568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6568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568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75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885480"/>
                            <a:ext cx="228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1140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05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998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277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2570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426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426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426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3426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3426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426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426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49.95pt" coordorigin="0,0" coordsize="10799,8999">
                <v:rect id="shape_0" stroked="f" o:allowincell="f" style="position:absolute;left:0;top:0;width:107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5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71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439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798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159;width:35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51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8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35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35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8;top:359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5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5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07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07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8;top:1079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2518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07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07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07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079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07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07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518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8;top:2518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2518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518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2518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518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518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2159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2879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238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599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958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87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23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59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95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31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67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03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39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75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611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3958;width:358;height:3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95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395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467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467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467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467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467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4678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575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575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575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575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575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575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5398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6119;width:359;height:3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647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683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7198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755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7918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827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683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683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683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683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683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683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683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23:00Z</dcterms:created>
  <dc:creator>Атлант</dc:creator>
  <dc:description/>
  <dc:language>en-US</dc:language>
  <cp:lastModifiedBy>Атлант</cp:lastModifiedBy>
  <cp:lastPrinted>2006-09-29T13:59:00Z</cp:lastPrinted>
  <dcterms:modified xsi:type="dcterms:W3CDTF">2006-09-29T04:00:00Z</dcterms:modified>
  <cp:revision>8</cp:revision>
  <dc:subject/>
  <dc:title>Тема: Рождение западной цивилизации нового времени в  16- 17 веках</dc:title>
</cp:coreProperties>
</file>