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ричины победы советского народа в Сталинградской битве</w:t>
      </w:r>
    </w:p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Урок педагогического сотрудниче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Архивные документы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Заместитель Премьер- министра Великобритании К. Эттли о Сталинградской битве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не Сталинграда кажется, что окруженная 6-я немецкая  армия разбита и не может выбраться из ловушки. В этих достижениях большая заслуга принадлежит организованной и штабной работе русских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Печатается по: Современный архив Киссинга. Лондон, 1943 г. С. 5566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Английский политический деятель Лорд Страболджи о влиянии победы советских войск на положение британского флота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Весна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Если бы компания 1942 г. прошла в России для немцев успешно, и они смогли бы освободить занятые там воздушные силы, танки, артиллерию и войска и вовремя послать их в качестве подкреплений маршалу Роммелю в Северную Африку, то Роммель смог бы занять Нижний Египет и продвинуться в Палестину и Сирию, лишив, таким образом, британский флот исходных баз в восточной части Средиземного мор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Американский публицист М. Уэрнер о советской Победе под Сталинградом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есна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9 ноября 1942 г. под тяжелыми ударами поразительного контрнаступления Красной Армии под Сталинградом рухнуло все здание германской стратегии. Это событие послужило действительным поворотным пунктом в войне не потому, что германская армия понесла потери и была вынуждена отступать, а потому, что германская стратегия явно обанкротилась. С тех пор русские приобрели стратегическое превосходство...</w:t>
      </w:r>
    </w:p>
    <w:p>
      <w:pPr>
        <w:pStyle w:val="Normal"/>
        <w:ind w:firstLine="540"/>
        <w:rPr/>
      </w:pPr>
      <w:r>
        <w:rPr>
          <w:b/>
          <w:lang w:val="ru-RU"/>
        </w:rPr>
        <w:t>Уэрнер М. Наступлением можно выиграть войну в 1943 г. Бостон, 1943. С.18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Американский Еженедельник « Тайм» о переходе Советских войск в контрнаступлении под Сталинградом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14 декабря 1942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Германия терпит поражение в России, и это значит, что она проигрывает вторую мировую войну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з всего следует, что в Сталинграде практически попали в котел примерно 300 тысяч немецких и румынских солдат. Окружение, пленение или уничтожение этой армии одновременно с потерей позиций вермахта на юге России станут для Гитлера куда большей катастрофой, чем разгром в Ливии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Тайм, 1942, 14 декабря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Аглийский журналист Холл о победе советских войск под Сталинградом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8 февраля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талинград стал кладбищем не только сотен тысяч германских солдат, но и германских планов. Победа русских под Сталинградом, как извержение вулкана, потрясла всю оборону немцев от Ленинграда до Кавказа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Печатается по: красный Флот, 1943, 9 февраля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Немецкий дипломат  Фон Хассель о кризисе в германии, вызванном поражением Гитлеровцев под Сталинградом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Середина февраля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следние несколько недель характеризуется самым тяжелым кризисом, которого мы еще не испытывали в войне. Этот кризис, к сожалению, поразил не только руководство и правящий режим, но и всю Германию. Он символизируется одним словом-«Сталинград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емецкий обер-ефрейтор И. Цимах о боях в Сталинграде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0 ноября 1942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Здесь сущий ад. Ничего подобного мы еще не переживали. К сожалению, всего я вам написать не могу. Если судьба позволит, то я вам когда-нибудь об этом расскажу. Сталинград – могила для немецких солдат. Число солдатских кладбищ растет. Это похоже на то, что творилось в перроне на Сомме в войну 1914-1918 гг., с той разницей, что здесь все эти солдаты погибли в боях за один только город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ечатается по: разгром немцев под Сталинградом. Признания врага С. 19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. Рузвельт об итогах борьбы против фашистко-милитаристкого блока за 1942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7 января 1943 г. Наиболее важным достижением во всей стратегической картине 1942 г. были события на протяженных фронтах России: первое - беспримерная защита Сталинграда и второе – наступление русских армий на различных участках, которое началось в конце ноября с большой силой и эффектом.</w:t>
      </w:r>
    </w:p>
    <w:p>
      <w:pPr>
        <w:pStyle w:val="Normal"/>
        <w:ind w:firstLine="540"/>
        <w:rPr/>
      </w:pPr>
      <w:r>
        <w:rPr>
          <w:b/>
          <w:lang w:val="ru-RU"/>
        </w:rPr>
        <w:t>Голоса истории. Великие речи войны. Т 3. Нью-Иорк, 1943. С. 37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/>
      </w:pPr>
      <w:r>
        <w:rPr>
          <w:b/>
          <w:lang w:val="ru-RU"/>
        </w:rPr>
        <w:t>Премьер-министр Южно-американского союза фельдмаршал Я.Смэтс о военном искусстве советской армии в Сталинградской битве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11. января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Я согласен, что действия русских великолепны и величественны по размаху и замыслу; они осуществляются с таким мастерством, на которые русские, как я думал раньше, были не способны. Продемонстрированы более искусные действия, чем прошлой зимой. Три или четыре крупные немецкие армии поставлены в очень опасное положение, и даже если только одна окончательно разгромлена и пленена, это будет исключительно серьезное поражение немцев.</w:t>
      </w:r>
    </w:p>
    <w:p>
      <w:pPr>
        <w:pStyle w:val="Normal"/>
        <w:ind w:firstLine="540"/>
        <w:rPr/>
      </w:pPr>
      <w:r>
        <w:rPr>
          <w:b/>
          <w:lang w:val="ru-RU"/>
        </w:rPr>
        <w:t>Государственный архив Великобритании. Кабинет министров. 80/67, меморандум 21 (14 января 1943 г._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Заместитель Главнокомандующего сухопутными войсками США генерал- майор Р.-П. Хортли о мужестве советского народа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24 января 1943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аждый солдат американской армии и Великобритании относится с величайшим восхищением к мужеству, отваге и смелости красной Армии и народов Совета Советских Социалистических республик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Печатается по: британский союзник, 1943, 24 января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3:28:00Z</dcterms:created>
  <dc:creator>Атлант</dc:creator>
  <dc:description/>
  <dc:language>en-US</dc:language>
  <cp:lastModifiedBy>Атлант</cp:lastModifiedBy>
  <dcterms:modified xsi:type="dcterms:W3CDTF">2005-03-08T11:08:00Z</dcterms:modified>
  <cp:revision>8</cp:revision>
  <dc:subject/>
  <dc:title>                                                              Падение самодержавия </dc:title>
</cp:coreProperties>
</file>