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ма: Возникновение и расцвет средневековых гор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Текст №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Из первого городского права г. Страсбурга (1189 г.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По образцу других городов на том почетном условии основан Страсбург, что каждый человек, как чужой, так и местный уроженец, имел в нем мир во всякое время и от всех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 Если кто вне города совершит преступление и из-за страха вины бежит в него, пусть пребывает в нем безопасно. Пусть никто, применив насилие, не наложит на него руку; он же покорно и с готовностью путь предстанет пред судом..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5. все должностные лица этого города подчинены власти епископа так, что-либо он сам их назначает, либо те, которых он сам поставил..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88. к праву епископа принадлежит иметь из этого города 24 посланца... из числа торговцев. В обязанности в пределах только епископства совершать поездки с поручения епископа..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93. Отдельные горожане должны также ежегодно 5 дней работать на городской барщине..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05. ... Кузнеца обязаны делать все, что понадобится епископу в его дворце, а именно по части дверей, окон и разных вещей, которые делаются из железа...</w:t>
      </w:r>
    </w:p>
    <w:p>
      <w:pPr>
        <w:pStyle w:val="Normal"/>
        <w:ind w:firstLine="540"/>
        <w:rPr/>
      </w:pPr>
      <w:r>
        <w:rPr>
          <w:lang w:val="ru-RU"/>
        </w:rPr>
        <w:t>106. если епископ осадил какой-то замок или у него будет осажден замок, то кузнецы дадут 30 стрел...</w:t>
      </w:r>
    </w:p>
    <w:p>
      <w:pPr>
        <w:pStyle w:val="Normal"/>
        <w:ind w:firstLine="540"/>
        <w:rPr/>
      </w:pPr>
      <w:r>
        <w:rPr>
          <w:lang w:val="ru-RU"/>
        </w:rPr>
        <w:t>115. Мельники и рыбаки обязаны возить епископа по воде, куда бы он ни пожелал..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Текст №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Из второго городского права г. Страсбурга (1214 г.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Установлено, чтобы 12, а если нужно, то и более, почтенных и достойных лиц, мудрых и выдающихся... ежегодно назначались городскими консулами. Из них пусть один или, если понадобиться, двое избираются бургомистрами..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2. Пусть они для совершения суда заседают еженедельно дважды... И пусть бургомистр правильно судит, а консулы выносят решение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ельзя, чтобы одновременно избирались консулами отец и сын или два бр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Текст № 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Борьба Страсбурга за свободу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ервое и второе городское право Страсбурга отражают важные этапы борьбы горожан за свободу против сеньора-епископа. Уже в 12 в. немецкий город Страсбург, расположенный на Рейне, отличался очень высоким уровнем развития ремесла и торговли, и епископ извлекал из своей власти огромные  доходы. Первое городское право демонстрирует огромное разнообразие правил привилегий епископа: назначал своих людей, сам или через своих людей, всех должностных лиц города, имел право чеканки монеты и суда над фальшивомонетчиками, взимал штрафы, получал пошлины, контролировал производственную деятельность профессиональных объединений. Наконец, он требовал от горожан исполнения барщины. Однако важно подчеркнуть, что запись Первого права свидетельствует и об определенном ограничении  власти епископа со стороны горожан: до записи Первого права она была вообще бесконтрольно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Хотя промежуток между записью Первого и Второго права составил менее 30 лет, за это время произошли большие изменения. Хотя основы власти епископа еще сохранялись, его правам был нанесен жестокий удар, и уже к середине 13 в. господство городского совета и упадок власти епископа были вполне очевидны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9:47:00Z</dcterms:created>
  <dc:creator>Атлант</dc:creator>
  <dc:description/>
  <dc:language>en-US</dc:language>
  <cp:lastModifiedBy>Атлант</cp:lastModifiedBy>
  <dcterms:modified xsi:type="dcterms:W3CDTF">2004-09-02T05:27:00Z</dcterms:modified>
  <cp:revision>6</cp:revision>
  <dc:subject/>
  <dc:title>                         Тема: Возникновение и расцвет средневековых городов</dc:title>
</cp:coreProperties>
</file>