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: Византийская империя между Европой и Ази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Задание1. </w:t>
      </w:r>
    </w:p>
    <w:p>
      <w:pPr>
        <w:pStyle w:val="Normal"/>
        <w:ind w:firstLine="540"/>
        <w:jc w:val="center"/>
        <w:rPr/>
      </w:pPr>
      <w:r>
        <w:rPr>
          <w:lang w:val="ru-RU"/>
        </w:rPr>
        <w:t>Используя учебник, укажите, какой город был столицей Восточной Римской империи:</w:t>
      </w:r>
    </w:p>
    <w:p>
      <w:pPr>
        <w:pStyle w:val="Normal"/>
        <w:ind w:firstLine="540"/>
        <w:rPr/>
      </w:pPr>
      <w:r>
        <w:rPr>
          <w:lang w:val="ru-RU"/>
        </w:rPr>
        <w:t>а) Константинополь;</w:t>
      </w:r>
    </w:p>
    <w:p>
      <w:pPr>
        <w:pStyle w:val="Normal"/>
        <w:ind w:firstLine="540"/>
        <w:rPr/>
      </w:pPr>
      <w:r>
        <w:rPr>
          <w:lang w:val="ru-RU"/>
        </w:rPr>
        <w:t>б) Рим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)Александрия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4) Иерусали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2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а) Сделайте предположение о причинах роста населения Константинополя, судя по следующим данным : 4 век -87 тыс. жителей; 5 век- 188 тыс. жителей; 6 век -375 тыс. жителей ( как в Риме); объясните, с какими событиями было связано увеличение населения Константинополя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б) Объясните, почему жители Византии называли свое государство Ромейской (Римской) империей, а себя - ромеям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в) объясните, что означало правило императора Юстиниана «единое государство, единый закон, единая религия»; что такое «Кодекс Юстиниана»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3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Используя учебник</w:t>
      </w:r>
    </w:p>
    <w:p>
      <w:pPr>
        <w:pStyle w:val="Normal"/>
        <w:ind w:firstLine="540"/>
        <w:rPr/>
      </w:pPr>
      <w:r>
        <w:rPr>
          <w:b/>
          <w:lang w:val="ru-RU"/>
        </w:rPr>
        <w:t>1)укажите язык, который стал в Византии в 7-8 в.в государственным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а)латинский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б)греческий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3)английский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4)арабский. 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2) укажите, что способствовало развитию образования в Византии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а) потребность государства в хорошо обученных чиновниках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б) интерес населения к наукам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)введение закона о всеобщем образовани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г)рост населения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Прочитайте текст «Византийские храмы» - отрывок из истории Византии, составленной в наши дни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а) объясните, как христианская религия изменила назначение и устройства храма;</w:t>
      </w:r>
    </w:p>
    <w:p>
      <w:pPr>
        <w:pStyle w:val="Normal"/>
        <w:ind w:firstLine="540"/>
        <w:rPr/>
      </w:pPr>
      <w:r>
        <w:rPr>
          <w:lang w:val="ru-RU"/>
        </w:rPr>
        <w:t>б) опишите отличия внешнего и внутреннего убранства христианского храма от языческого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в) опишите особенности богослужения в христианском храме в отличие от языческого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кст Византийские храмы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«Победившее христианство создало пышные формы богослужения, напоминавшие и театральные зрелища, и церемонии императорского дворца. Богослужение шло в специальных помещениях, храмах, назначение которых принципиально отличалось от назначения античных храмов. Греко- римские храмы били жилищем статуи Бога, и доступ внутрь святилища был открыт лишь жрецам. Верующие не выступали участниками церемоний, но наблюдали их извне. Христианство сделало верующих соучастниками богослужения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Поэтому в греческом храме старались украшать его внешний вид. Византийская церковь, наоборот, была меньше украшена  мозаикой и фресками, колоннами и арками. Здесь горели сотни свечей, причудливо отражавшихся на мраморе стен и пола, на стеклянных кубиках мозаик; священник и диакон выходили в парадных одеяниях; певчие исполняли гимны, славящие Христа и богородицу». </w:t>
      </w:r>
    </w:p>
    <w:sectPr>
      <w:type w:val="nextPage"/>
      <w:pgSz w:w="11906" w:h="16838"/>
      <w:pgMar w:left="144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6:00Z</dcterms:created>
  <dc:creator>Атлант</dc:creator>
  <dc:description/>
  <dc:language>en-US</dc:language>
  <cp:lastModifiedBy>Атлант</cp:lastModifiedBy>
  <dcterms:modified xsi:type="dcterms:W3CDTF">2006-09-29T04:30:00Z</dcterms:modified>
  <cp:revision>1</cp:revision>
  <dc:subject/>
  <dc:title>Тема: Византийская империя между Европой и Азией</dc:title>
</cp:coreProperties>
</file>