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54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</w:t>
      </w:r>
      <w:r>
        <w:rPr>
          <w:b/>
          <w:lang w:val="ru-RU"/>
        </w:rPr>
        <w:t>Тема: Рыцарство: на войне и у себя дома</w:t>
      </w:r>
    </w:p>
    <w:p>
      <w:pPr>
        <w:pStyle w:val="Normal"/>
        <w:ind w:left="-360" w:firstLine="540"/>
        <w:rPr/>
      </w:pPr>
      <w:r>
        <w:rPr>
          <w:b/>
          <w:lang w:val="ru-RU"/>
        </w:rPr>
        <w:t xml:space="preserve">                                                             </w:t>
      </w:r>
      <w:r>
        <w:rPr>
          <w:b/>
          <w:lang w:val="ru-RU"/>
        </w:rPr>
        <w:t>Текст № 1</w:t>
      </w:r>
    </w:p>
    <w:p>
      <w:pPr>
        <w:pStyle w:val="Normal"/>
        <w:ind w:left="-360" w:firstLine="540"/>
        <w:rPr>
          <w:b/>
          <w:b/>
          <w:lang w:val="ru-RU"/>
        </w:rPr>
      </w:pPr>
      <w:r>
        <w:rPr>
          <w:b/>
          <w:lang w:val="ru-RU"/>
        </w:rPr>
        <w:t xml:space="preserve">                  </w:t>
      </w:r>
      <w:r>
        <w:rPr>
          <w:b/>
          <w:lang w:val="ru-RU"/>
        </w:rPr>
        <w:t>Из «Книги о рыцарском ордене» Рамона Льюля (1232-1316)</w:t>
      </w:r>
    </w:p>
    <w:p>
      <w:pPr>
        <w:pStyle w:val="Normal"/>
        <w:ind w:left="-360" w:firstLine="540"/>
        <w:rPr>
          <w:lang w:val="ru-RU"/>
        </w:rPr>
      </w:pPr>
      <w:r>
        <w:rPr>
          <w:lang w:val="ru-RU"/>
        </w:rPr>
        <w:t>... Если судьи призваны устанавливать справедливость, то рыцари призваны, справедливость отстаивать. В том же случае, если рыцарь будет до такой степени в ладах с науками, что овладеет знаниями  необходимыми для судьи, этому рыцарю следовало бы стать судьей;  ибо тот, кто способен отстаивать справедливость, лучше других может ее и устанавливать...</w:t>
      </w:r>
    </w:p>
    <w:p>
      <w:pPr>
        <w:pStyle w:val="Normal"/>
        <w:ind w:left="-360" w:firstLine="540"/>
        <w:rPr>
          <w:lang w:val="ru-RU"/>
        </w:rPr>
      </w:pPr>
      <w:r>
        <w:rPr>
          <w:lang w:val="ru-RU"/>
        </w:rPr>
        <w:t>Рыцарь должен ездить верхом, участвовать в турнирах, биться на копьях, носить доспехи, всегда быть готовым к поединкам, пировать с равными себе, владеть мечем, охотиться на оленей, медведей, кабанов, львов, а также уметь многое другое в том же роде, в том же роде что входит в обязанности рыцарей...</w:t>
      </w:r>
    </w:p>
    <w:p>
      <w:pPr>
        <w:pStyle w:val="Normal"/>
        <w:ind w:left="-360" w:firstLine="540"/>
        <w:rPr>
          <w:lang w:val="ru-RU"/>
        </w:rPr>
      </w:pPr>
      <w:r>
        <w:rPr>
          <w:lang w:val="ru-RU"/>
        </w:rPr>
        <w:t>Как все вышеперечисленные занятия свойственны телу рыцаря, так и душе рыцаря свойственны справедливость, мудрость, милосердие, преданность, искренность, смирение, отвага, надежда, опыт и другие подобные этим добродетели...</w:t>
      </w:r>
    </w:p>
    <w:p>
      <w:pPr>
        <w:pStyle w:val="Normal"/>
        <w:ind w:left="-360" w:firstLine="540"/>
        <w:rPr/>
      </w:pPr>
      <w:r>
        <w:rPr>
          <w:lang w:val="ru-RU"/>
        </w:rPr>
        <w:t>Подлый рыцарь, который отказывает от помощи своему истинному господину, когда тот в ней нуждается, недостоин звания рыцаря.</w:t>
      </w:r>
    </w:p>
    <w:p>
      <w:pPr>
        <w:pStyle w:val="Normal"/>
        <w:tabs>
          <w:tab w:val="clear" w:pos="708"/>
          <w:tab w:val="left" w:pos="4140" w:leader="none"/>
        </w:tabs>
        <w:ind w:left="-360" w:firstLine="540"/>
        <w:rPr/>
      </w:pPr>
      <w:r>
        <w:rPr>
          <w:b/>
          <w:lang w:val="ru-RU"/>
        </w:rPr>
        <w:t xml:space="preserve">                                                               </w:t>
      </w:r>
      <w:r>
        <w:rPr>
          <w:b/>
          <w:lang w:val="ru-RU"/>
        </w:rPr>
        <w:t>Текст № 2</w:t>
      </w:r>
    </w:p>
    <w:p>
      <w:pPr>
        <w:pStyle w:val="Normal"/>
        <w:ind w:left="-360" w:firstLine="54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</w:t>
      </w:r>
      <w:r>
        <w:rPr>
          <w:b/>
          <w:lang w:val="ru-RU"/>
        </w:rPr>
        <w:t>Бертран де Борн</w:t>
      </w:r>
    </w:p>
    <w:p>
      <w:pPr>
        <w:pStyle w:val="Normal"/>
        <w:ind w:left="-360" w:firstLine="540"/>
        <w:rPr/>
      </w:pPr>
      <w:r>
        <w:rPr>
          <w:lang w:val="ru-RU"/>
        </w:rPr>
        <w:t>Трубадур Бертран де Борн (ок. 1140-1215) оставил обширное поэтическое наследие; совершенство его сирвент не перестает восхищать историков литературы. Но среди современников он был известен не только и не столько этим. Знаменитый рыцарь и певец рыцарства, Бертран де Борн прославлял войну, не скрывал своей ненависти к горожанам и особенно к крестьянам:</w:t>
      </w:r>
    </w:p>
    <w:p>
      <w:pPr>
        <w:pStyle w:val="Normal"/>
        <w:ind w:left="-360" w:firstLine="540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Мужики, что злы и грубы,</w:t>
      </w:r>
    </w:p>
    <w:p>
      <w:pPr>
        <w:pStyle w:val="Normal"/>
        <w:ind w:left="-360" w:firstLine="540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На дворянство точат зубы,</w:t>
      </w:r>
    </w:p>
    <w:p>
      <w:pPr>
        <w:pStyle w:val="Normal"/>
        <w:ind w:left="-360" w:firstLine="540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Только нищими мне любы!</w:t>
      </w:r>
    </w:p>
    <w:p>
      <w:pPr>
        <w:pStyle w:val="Normal"/>
        <w:ind w:left="-360" w:firstLine="540"/>
        <w:rPr>
          <w:lang w:val="ru-RU"/>
        </w:rPr>
      </w:pPr>
      <w:r>
        <w:rPr>
          <w:lang w:val="ru-RU"/>
        </w:rPr>
        <w:t xml:space="preserve">Современники приписывали Борну едва ли не ведущую роль в феодальных распрях того времени: «Всегда умел он заставить Генриха короля (Генриха 2 Плантагенета) и сыновей его поступать по его указке, а желал он всегда одного: чтобы все они – отец, сын и брат – все время друг с другом воевали. Желал он также, чтобы всегда воевали между собой король французский и король английский. Когда же они мир заключали или перемирие, тотчас же старался он сирвентами своими этот мир разрушить, внушая каждому, что тот себя опозорил, заключив мир и пойдя на уступки». Ближайшие потомки вынесли Борну суровый приговор, и Данте в «Божественной комедии» поместил его, сторонника раздоров, в восьмом круге Ада. Однако для Борна упоение войной неотделимо от борьбы с произволом магнатов по отношению к простым рыцарям, достаточно обычным в мирное время и неуместным в военное. Для Борна важнее всего рыцарская свобода, противостоящая княжескому деспотизму и неотделимая от частных войн.  В такой форме заявило о себе личное достоинство рыцаря, протестующего против правового произвола; так закладывались ценности, очень важные для развития западноевропейской цивилизации. </w:t>
      </w:r>
    </w:p>
    <w:p>
      <w:pPr>
        <w:pStyle w:val="Normal"/>
        <w:tabs>
          <w:tab w:val="clear" w:pos="708"/>
          <w:tab w:val="left" w:pos="3960" w:leader="none"/>
        </w:tabs>
        <w:ind w:left="-360" w:firstLine="54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</w:t>
      </w:r>
      <w:r>
        <w:rPr>
          <w:b/>
          <w:lang w:val="ru-RU"/>
        </w:rPr>
        <w:t>Текст № 3</w:t>
      </w:r>
    </w:p>
    <w:p>
      <w:pPr>
        <w:pStyle w:val="Normal"/>
        <w:tabs>
          <w:tab w:val="clear" w:pos="708"/>
          <w:tab w:val="left" w:pos="3960" w:leader="none"/>
        </w:tabs>
        <w:ind w:left="-360" w:firstLine="54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</w:t>
      </w:r>
      <w:r>
        <w:rPr>
          <w:b/>
          <w:lang w:val="ru-RU"/>
        </w:rPr>
        <w:t>«Песнь о Роланде»</w:t>
      </w:r>
    </w:p>
    <w:p>
      <w:pPr>
        <w:pStyle w:val="Normal"/>
        <w:tabs>
          <w:tab w:val="clear" w:pos="708"/>
          <w:tab w:val="left" w:pos="3960" w:leader="none"/>
        </w:tabs>
        <w:ind w:left="-360" w:firstLine="540"/>
        <w:rPr/>
      </w:pPr>
      <w:r>
        <w:rPr>
          <w:lang w:val="ru-RU"/>
        </w:rPr>
        <w:t>Одно из самых знаменитых произведений средневековой литературы – «Песнь о Роланде» рассказывает о событиях 778 г., когда арьергард войск Карла великого, отступавшего после неудачного похода на мусульман, был уничтожен басками в Ронсельском ущелье в Пиренеях. Поэма была записана в 12 в., и потому в ней почти нет исторических реалий 8 в., зато это ценный источник для изучения французского феодального общества 11-начала 12 в. Главный герой поэмы, племянник Карла Великого – рыцарь Роланд, - олицетворение всех добродетелей феодального вассала, а сам Карл – идеал феодального сеньора. Полная противоположность рыцарским добродетелям – коварный предатель Ганелон, из-за измены которого гибнут Роланд и его отряд. Роланд, командуя арьергардом франков, оказался атакован неисчислимыми полчищами мусульман, но правила рыцарской чести не позволяют ему отступить или позвать на помощь удаляющееся войско Карла великого. Роланд и его войны гибнут в неравном бою; лишь перед смертью Роланд трубит в рог, и Карл, вернувшись, жестоко мстит за его гибель. Позорная смерть, ждет и предателя Ганелона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3:12:00Z</dcterms:created>
  <dc:creator>Атлант</dc:creator>
  <dc:description/>
  <dc:language>en-US</dc:language>
  <cp:lastModifiedBy>Атлант</cp:lastModifiedBy>
  <dcterms:modified xsi:type="dcterms:W3CDTF">2004-09-02T05:25:00Z</dcterms:modified>
  <cp:revision>4</cp:revision>
  <dc:subject/>
  <dc:title>                                    Тема: Рыцарство: на войне и у себя дома</dc:title>
</cp:coreProperties>
</file>