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b/>
          <w:sz w:val="36"/>
        </w:rPr>
        <w:t>Тема: Роль государства в экономике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Задание  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гласны ли вы со следующими утверждениями?</w:t>
      </w:r>
    </w:p>
    <w:p>
      <w:pPr>
        <w:pStyle w:val="TextBody"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  <w:t>1.Государство, защищая бизнес, тем самым защищает человека и общество.</w:t>
      </w:r>
    </w:p>
    <w:p>
      <w:pPr>
        <w:pStyle w:val="2"/>
        <w:rPr/>
      </w:pPr>
      <w:r>
        <w:rPr/>
        <w:t xml:space="preserve">2.Государство, развивая рыночные отношения, расширяет границы демократических свобод в обществе.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32"/>
        </w:rPr>
        <w:t>3.Государственная командная систему управления экономикой довела до абсурда модель массового производства средств производства.</w:t>
      </w:r>
      <w:r>
        <w:rPr>
          <w:b/>
          <w:sz w:val="32"/>
        </w:rPr>
        <w:t xml:space="preserve">. </w:t>
      </w:r>
    </w:p>
    <w:p>
      <w:pPr>
        <w:pStyle w:val="TextBodyIndent"/>
        <w:rPr>
          <w:sz w:val="32"/>
        </w:rPr>
      </w:pPr>
      <w:r>
        <w:rPr>
          <w:sz w:val="32"/>
        </w:rPr>
        <w:t>4. В командной экономике в сфере потребления действовал остаточный принцип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  <w:t xml:space="preserve">5. В результате рыночных преобразований в нашей стране резко повысился уровень бедности населения, ослабла система социальной защиты.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Heading1"/>
        <w:ind w:firstLine="567"/>
        <w:rPr>
          <w:sz w:val="32"/>
        </w:rPr>
      </w:pPr>
      <w:r>
        <w:rPr>
          <w:sz w:val="32"/>
        </w:rPr>
        <w:t>Задание  2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Объясните, почему?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  <w:t>1.Когда цены на товары растут, у производителей появляется соблазн выпустить их больше по дорогой цене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  <w:t>2.Деньги делают необязательным личное присутствие одной из  сторон либо одного из предлагаемых к обмену товаров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  <w:t>3.Когда цены растут, спрос падает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  <w:t xml:space="preserve">4.У потребителя всегда ограниченный спрос.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>Тема: Обострение противоречий на международной арене на рубеже 19-20 в.в.</w:t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Прокомментируйте отрывок из брошюры, изданной в берлине в 1895 г. Как можно охарактеризовать и оценить изложенные в брошюре планы?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«  В Великой Германии будут жить 86 миллионов человек, подчиненная ее непосредственному  исключительному торговому влиянию экономическая область будет заключать в себе 131 миллион  потребителей…Несомненно, не  одни немцы будут пользоваться в ней политическими правами, служить в армии и флоте и смогут приобретать земельную собственность… Они охотно предоставляют  живущим среди них чужестранцам выполнение физических работ».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Высказывание европейских политиков</w:t>
      </w:r>
    </w:p>
    <w:p>
      <w:pPr>
        <w:pStyle w:val="3"/>
        <w:rPr/>
      </w:pPr>
      <w:r>
        <w:rPr/>
        <w:t xml:space="preserve"> </w:t>
      </w:r>
      <w:r>
        <w:rPr/>
        <w:t>к 19- на 20 века.</w:t>
      </w:r>
    </w:p>
    <w:p>
      <w:pPr>
        <w:pStyle w:val="2"/>
        <w:numPr>
          <w:ilvl w:val="0"/>
          <w:numId w:val="2"/>
        </w:numPr>
        <w:rPr/>
      </w:pPr>
      <w:r>
        <w:rPr/>
        <w:t>«Мы превосходим другие народы. Мы  требуем для немцев места под солнцем». ( Германия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«В Западном полушарии Соединенные Штаты могут быть вынуждены взять на себя роль международной политической силы» (США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«Все человечество разделено на высшие расы и низшие, отсюда следует, что полноценные расы должны господствовать над неполноценными». (Англия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«Доллары выполняют роль штыков». (США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«Англосаксонской расе суждено подчинить себе все остальные народы мира. Звезда Англии закатывается, и Америка должна в более или менее полной мере занять место, которое когда-то занимала Англия». (США)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567"/>
    </w:pPr>
    <w:rPr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9:00Z</dcterms:created>
  <dc:creator>user</dc:creator>
  <dc:description/>
  <cp:keywords/>
  <dc:language>en-US</dc:language>
  <cp:lastModifiedBy>Евгения </cp:lastModifiedBy>
  <cp:lastPrinted>2007-01-23T17:09:00Z</cp:lastPrinted>
  <dcterms:modified xsi:type="dcterms:W3CDTF">2007-01-23T11:10:00Z</dcterms:modified>
  <cp:revision>3</cp:revision>
  <dc:subject/>
  <dc:title>Тема: роль государства в экономике</dc:title>
</cp:coreProperties>
</file>