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Древний Ки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1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Представьте себе, что вы живете на берегу р. Хуанхэ, которую китайцы называют «горе Китая», «река тысячи бедствий». Составьте рассказ  о жизни древних китайцев в долине Хуанхэ, начав его примерно так : «Однажды ночью я проснулся от страшных криков. Это началось наводнение. Хижина была полна воды…»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 2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На берегах реки Хуанхэ было много могил 2 тыс.  до. Н. э. Одни из них небольшие,  в которых лежало тело, завернутое  рогожку, и стоял горшок с пищей. В других просторных могилах рядом с покойником лежало много злотых вещей, дорогих сосудов, а также слуги, лошади, собак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Определите, кем могли быть погребенные в могилах люди. Какие еще выводы можно сделать из археологических раскопок?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 3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китайские надписи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«Жалую тебе лук, стрел связку, рабов пять семей, полей десять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«Рабы убили начальника рудников, захватили оружие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«Ван приказал всем обрабатывать поле»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 чем свидетельствуют эти надпис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Могли ли они появиться при первобытном строе? Докажите свой выв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9:00Z</dcterms:created>
  <dc:creator>Евгения </dc:creator>
  <dc:description/>
  <cp:keywords/>
  <dc:language>en-US</dc:language>
  <cp:lastModifiedBy>Евгения </cp:lastModifiedBy>
  <cp:lastPrinted>2006-12-20T16:00:00Z</cp:lastPrinted>
  <dcterms:modified xsi:type="dcterms:W3CDTF">2006-12-20T10:09:00Z</dcterms:modified>
  <cp:revision>1</cp:revision>
  <dc:subject/>
  <dc:title>Тема: Древний Китай</dc:title>
</cp:coreProperties>
</file>